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egsrequ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1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ance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hangeReques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hangeReque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reate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reateReq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reate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DeleteReq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Delet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D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Fin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Iterat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Open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PutValuesInFil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ance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CancelRequest    cancels pend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CancelRequest(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uestPtr   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a pending request. The associated window is closed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s NOT freed. If the requester is not currently in 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   : request to be canc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hangeReques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ChangeRequestPos   Moves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ChangeRequestPos(req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0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uestPtr    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requester to the absolute location x/y. If the reques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open, it will open up on this position the nex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   : requester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   : absolute destina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hangeReque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ChangeRequestSize   Resizes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ChangeRequestSize(req, w, 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0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uestPtr   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a requester to the given dimensions.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d to the maximum and minimum requester size, so no ha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If the requester is not currently open, it will open u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the next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     : requester to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,h      : new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reate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CreateFileReq    create an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= ER_CreateFileReq(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FileRequestPtr    f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ContextPtr     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filerequester, associated to the given requester contex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if 'con' equals NULL. The requester is not immediately open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t using 'ER_OpenRequest' or 'ER_DoRequest'. If the reques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e results in the appropriate structure elements. (see th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use a file requester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: Requester context, in which the filerequest shall become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ULL, the requester will be a free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  : a fully initialized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reateReq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CreateReqContext   create a request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= ER_CreateReqCon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ContextPtr  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requester context. You can use it, to keep track of you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lif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: an initialized requst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Create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CreateSimpleRequest   creates a simp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eq = ER_CreateSimpleRequest(con, texts, selec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 A0   A1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SimpleRequestPtr  s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Context        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   *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   *sele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imple requester. Such a requester is build out of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and a number of action gadgets. The text and the names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fined in strings. Lines/Gadgets can be separated by "|"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is finished, the number of the chosen gadge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structure. The gadgets are numbered from left to righ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0 for the firs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r is not instantly opened. It can be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R_DoRequest' or 'ER_OpenRequ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use a simple requester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c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ER_CreateSimpleRequest(NULL,"This is not|a known file|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Retry|Define|Cancel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a requester shap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---------------------###-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---------------------###-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        This is not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       a known file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          format.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++--------++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 Retry || Define || Cancel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++--------++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: Requester context, in which the simple request shall become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ULL, the requester will be a free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  : contents of the bod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: names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eq   : a fully initialized simple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DeleteReq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DeleteReqContext   delete a request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DeleteReqContext(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ContextPtr   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requester context AND ALL associated requesters. Pending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nceled, so make sure not to wait for them to finish or to re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keep track of your requesters in a requester context,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delete them all in case of fir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  : the requester context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Delet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DeleteRequest    delet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DeleteRequest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uestPtr  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requester (any kind). If the request is still pend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ed and the window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    : the requester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D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DoRequest    open and start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= ER_DoRequest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      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uestPtr  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request, and starts to handle it events. This call does on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quester was not successfully opened, or after th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    : requester to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   : true, if the request was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Fin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FindRequest    find a request in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ER_FindRequest(con,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uestPtr      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ContextPtr   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EIntuiMsgPtr    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in a request context for a requester, that fits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e is found this call returns NULL. You can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determine for which requester (or none at all)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   : a requester context, that may conta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     : a message that might be for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      : the fitting requester or NULL if none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Iterat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IterateRequest   iterates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Finished = ER_IterateRequest(req,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        notFini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uestPtr   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EIntuiMsgPtr 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es a requester according to an intui message. If it is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LL requester, or a message that does not fit to the reques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no operation. If the message terminates the requester (e.g 'OK'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        : a requester that should fit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       : an intui message received through the main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Finished : false if the requester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Open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OpenRequest    open a request a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= ER_OpenRequest(req, w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A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        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RequestPtr    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 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requester and returns immediately. If the request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pened (for any reasons) this call returns false. You have to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 by using 'ER_IterateRequest'. If you supply a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will share its port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r is closed, if the iteration yields in a termi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 to 'ER_CancelRequ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quester is allready open, this is a n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       : requester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   : a window, to share its port and screen, or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rt and screen defined in the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   : true if the requester could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request.library/ER_PutValuesIn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PutValuesInFileReq    put values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PutValuesInFileReq(freq, name, path,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    A1    A2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_FileRequestPtr  f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 *name, *path,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, path and/or pattern values of a file reques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is opened, the change takes place immediately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will pop up with the new values, the next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values for either parameter will not affect the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    : the filerequester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a new name string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   : a new path string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 : a new pattern string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